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artista Señora Floki Gauvry, consistente en una (1) obra con destino al Museo Histórico Municipal titulada: “El Caos sensible – La Luz”, cuyas medidas son: 50 cms. X 50 cms. 1/10, 2011, bajo la técnica: Gráfica Digital 8007b, por un valor de Pesos Tres Mil quinientos ($ 3.500,00.-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facultad de este Organismo Legislativo, aceptar o rechazar la misma, en virtud de lo preceptuado por el artículo Nº 57 de la Ley Orgánica Municipal y su concordante artículo Nº 158 del mismo cuerpo legal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8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>Acéptase la donación realizada por la artista Señora Floki Gauvry,</w:t>
      </w:r>
    </w:p>
    <w:p>
      <w:pPr>
        <w:pStyle w:val="Normal"/>
        <w:spacing w:lineRule="auto" w:line="360"/>
        <w:jc w:val="both"/>
        <w:rPr/>
      </w:pPr>
      <w:r>
        <w:rPr/>
        <w:t>--------------------  consistente en una (1) obra con destino al Museo Histórico Municipal titulada: “El Caos sensible – La Luz”, cuyas medidas son: 50 cms. X 50 cms. 1/10, 2011, bajo la técnica: Gráfica Digital 8007b, por un valor de Pesos Tres Mil quinientos ($ 3.500,00.-)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46:00Z</dcterms:created>
  <dc:creator>User</dc:creator>
  <dc:description/>
  <cp:keywords/>
  <dc:language>en-US</dc:language>
  <cp:lastModifiedBy>User</cp:lastModifiedBy>
  <dcterms:modified xsi:type="dcterms:W3CDTF">2013-06-14T18:53:00Z</dcterms:modified>
  <cp:revision>2</cp:revision>
  <dc:subject/>
  <dc:title>TESTIMONIO:</dc:title>
</cp:coreProperties>
</file>